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stomer Information Shee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me Of Company </w:t>
        <w:tab/>
        <w:tab/>
        <w:tab/>
        <w:tab/>
        <w:t>:</w:t>
        <w:tab/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ear of Establishment 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Nature of Company Ownership</w:t>
        <w:tab/>
        <w:tab/>
        <w:t>:  Family / Trust / Foundation / Partnership / Individual / Public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me of the Promoters / Directors </w:t>
        <w:tab/>
        <w:tab/>
        <w:t>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dress for Communication</w:t>
        <w:tab/>
        <w:tab/>
        <w:tab/>
        <w:t xml:space="preserve">: _____________________________________________ </w:t>
        <w:tab/>
      </w:r>
    </w:p>
    <w:p>
      <w:pPr>
        <w:pStyle w:val="ListParagraph"/>
        <w:ind w:left="57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: 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I E C Code </w:t>
        <w:tab/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ber of Offices / Manufacturing Units</w:t>
        <w:tab/>
        <w:t>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Number of Staff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tacts: </w:t>
        <w:tab/>
        <w:t>Telephone Numbers</w:t>
        <w:tab/>
        <w:t>:</w:t>
      </w:r>
    </w:p>
    <w:p>
      <w:pPr>
        <w:pStyle w:val="Normal"/>
        <w:spacing w:before="0" w:after="0"/>
        <w:ind w:left="1440" w:firstLine="72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Mobile Numbers</w:t>
        <w:tab/>
        <w:t xml:space="preserve"> </w:t>
        <w:tab/>
        <w:t>: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Fax Numbers</w:t>
        <w:tab/>
        <w:tab/>
        <w:t>: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Email </w:t>
        <w:tab/>
        <w:tab/>
        <w:tab/>
        <w:t>:</w:t>
      </w:r>
    </w:p>
    <w:p>
      <w:pPr>
        <w:pStyle w:val="Normal"/>
        <w:spacing w:before="0" w:after="0"/>
        <w:ind w:left="21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Website</w:t>
        <w:tab/>
        <w:tab/>
        <w:tab/>
        <w:t>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thly Volumes handled  (in Teus) IMPORT</w:t>
        <w:tab/>
        <w:t>:</w:t>
      </w:r>
    </w:p>
    <w:p>
      <w:pPr>
        <w:pStyle w:val="ListParagraph"/>
        <w:ind w:left="360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 EXPORT</w:t>
        <w:tab/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Commodities Specializing In 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ntries  to/from where business carried out</w:t>
        <w:tab/>
        <w:t>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n Card Number</w:t>
        <w:tab/>
        <w:tab/>
        <w:tab/>
        <w:tab/>
        <w:tab/>
        <w:tab/>
        <w:t>: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ED ON SHIPPER ORIGINAL LETTER 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3:00Z</dcterms:created>
  <dc:creator>MMENON</dc:creator>
  <dc:description/>
  <cp:keywords/>
  <dc:language>en-US</dc:language>
  <cp:lastModifiedBy>abc</cp:lastModifiedBy>
  <cp:lastPrinted>2010-05-11T18:38:00Z</cp:lastPrinted>
  <dcterms:modified xsi:type="dcterms:W3CDTF">2012-06-21T11:03:00Z</dcterms:modified>
  <cp:revision>2</cp:revision>
  <dc:subject/>
  <dc:title>Customer Information Sheet</dc:title>
</cp:coreProperties>
</file>